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0266   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EDMILSON DE NOLA SÁ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1 de mai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57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32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3 dias, da proposição acima referida, constante do item nº 08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1 de mai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           </w:t>
      </w:r>
      <w:r>
        <w:rPr>
          <w:rFonts w:ascii="Arial" w:hAnsi="Arial"/>
          <w:b/>
          <w:sz w:val="24"/>
        </w:rPr>
        <w:t>EDMILSON DE NOLA SÁ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</w:t>
      </w:r>
      <w:r>
        <w:rPr/>
        <w:t>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5-23T17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