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260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EDMILSON DE NOLA SÁ</w:t>
      </w:r>
      <w:r>
        <w:rPr>
          <w:rFonts w:ascii="Arial" w:hAnsi="Arial"/>
          <w:sz w:val="24"/>
        </w:rPr>
        <w:t>, pelo transcurso, no dia 11 próximo passado, de seu aniversário natalício. O homenageado é Líder da Bancada do Partido dos Trabalhadores – PT e Presidente da Comissão de Tributação, Finanças e Orçamento com assent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1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</w:rPr>
        <w:t xml:space="preserve">IDELMO PEREIRA DA SILVA                              JURANDI REIS DE OLIVEIRA              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>1º Secretário              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1</Words>
  <Characters>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1T18:24:00Z</cp:lastPrinted>
  <dcterms:modified xsi:type="dcterms:W3CDTF">2001-05-23T12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