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0259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IDELMO PEREIRA DA SILV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Faleceu no dia 17 próximo passado, em São Paulo, o médico Dr. Alberto Maria de Luca, tendo sido seu corpo cremado no Crematório de Vila Alpin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Ginecologista e obstetra era muito benquisto na classe médica, estando sempre presente nas grandes decisões relacionadas à categor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Nascido aos 12 de maio de 1933, na cidade de Pirai do Sul, Estado do Paraná, formou-se em medicina na Universidade de São Paulo – USP – Hospital das Clínicas, em São Paulo, em 1958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iciou sua carreira em Araraquara no ano de 1967 e foi membro da Academia Brasileira da Medicin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Homem atuante na comunidade, foi presidente da Associação Ferroviária de Esportes, Diretor da UNIMED, Diretor Clínico da Santa Casa de Misericórdia, Diretor da Sociedade Portuguesa de Beneficência e Governador do Rotary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Foi ainda brilhante professor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Prestou relevantes e inestimáveis serviços à população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Requeremos, observadas as normas legais, seja oficiado à família enlutada apresentando-lhe as mais sentidas condolências deste legislativo, pelo passamento do Doutor Alberto Maria de Luca, que causou grande consternação no seio da comunidade araraquarense, onde gozava de generalizada estima, respeito e admir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0</Characters>
  <CharactersWithSpaces>174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05-23T12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