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32"/>
        </w:rPr>
        <w:t xml:space="preserve"> 0257 /01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CARLOS ALBERTO MANÇ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Times New Roman" w:hAnsi="Times New Roman"/>
        </w:rPr>
        <w:tab/>
        <w:tab/>
        <w:tab/>
        <w:tab/>
        <w:tab/>
      </w:r>
      <w:r>
        <w:rPr>
          <w:rFonts w:ascii="Arial" w:hAnsi="Arial"/>
          <w:sz w:val="24"/>
        </w:rPr>
        <w:t xml:space="preserve">Requeiro,    satisfeitas as formalidades regimentais, seja oficiado ao Senhor OLAVO DE AQUINO JUNIOR, apresentando-lhe as mais efusivas congratulações deste Legislativo, pelo transcurso, no dia 13 proximo passado, de seu aniversário natalício, sendo o homenageado pessoa muito benquista e respeitada no seio da comunidade araraquarense. 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14 de Maio de 2001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540" w:firstLine="708"/>
        <w:jc w:val="left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05-11T14:3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