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5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AMADOR PEREZ BANDEI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Brasil, face à vigente ordem constitucional, os mandatos eletivos  observam as seguintes durações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Presidente da República</w:t>
        <w:tab/>
        <w:t>4 anos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Deputado Federal</w:t>
        <w:tab/>
        <w:t>4 anos</w:t>
        <w:tab/>
        <w:t>Deputado Estadual</w:t>
        <w:tab/>
        <w:t>4 anos</w:t>
        <w:tab/>
        <w:t>Prefeito Municipal</w:t>
        <w:tab/>
        <w:t>4 anos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Vereador</w:t>
        <w:tab/>
        <w:t>4 anos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Senador</w:t>
        <w:tab/>
        <w:t>8 anos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8 anos de mandato é muito tempo, e que se o mandato fosse de 4 anos, poderiam os brasileiros em muito menos tempo, separar o “joio do trigo”, para o restabelecimento pleno de moralidade na política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Excelentíssimo Senhor Presidente da República, Dr. Fernando Henrique Cardoso, solicitando emenda à Constituição Federal, com objetivo de diminuir o tempo de mandato dos Senadores da República de 8 para 4 anos.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ainda, que cópia deste requerimento, seja enviado ao Excelentíssimo Governador do Estado de São Paulo, Dr. Geraldo Alckimin, bem como aos Senhores Presidentes do Senado, Senador Jader Barbalho e da Câmara dos Deputados Aécio Neves. </w:t>
      </w:r>
    </w:p>
    <w:p>
      <w:pPr>
        <w:pStyle w:val="BodyText2"/>
        <w:bidi w:val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09  de 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sh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0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5:14:00Z</cp:lastPrinted>
  <dcterms:modified xsi:type="dcterms:W3CDTF">2001-05-10T14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