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0243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WANDERLEY LAURENTE, ocorrido no dia 04 próximo passado, nesta localidade. Funcionário aposentado do Banco Bandeirantes S/A, o extinto pertencia a antiga e tradicional família desta terra, tendo o seu passamento repercutido sentidamente no seio da comunidade araraquarense, onde gozava de grande estim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9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Y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9T15:26:00Z</cp:lastPrinted>
  <dcterms:modified xsi:type="dcterms:W3CDTF">2001-05-10T14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