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242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Professor Doutor FERNANDO PASSOS, DD. Chefe do Departamento de Ciências Jurídicas do Centro Universitário de Araraquara – UNIARA</w:t>
      </w:r>
      <w:r>
        <w:rPr>
          <w:rFonts w:ascii="Arial" w:hAnsi="Arial"/>
          <w:sz w:val="24"/>
        </w:rPr>
        <w:t>, que em sua defesa de tese de mestrado cujo título do trabalho foi “As agências regulatórias e o sistema concorrencional brasileiro”, obteve a nota 10 e a menção “distinção com louvor”, fato que não ocorria há doze anos na Faculdade de Direito da Universidade Estadual Paulista – UNESP de Franc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Merece destaque o ocorrido, visto que sua banca examinadora foi composta por pessoas de renome no âmbito jurídico, dentre eles seu orientador, Professor Doutor Paulo Roberto Colombo Arnoldi, Dr. Gesner de Oliveira – ex-presidente do Conselho Administrativo de Defesa da Economia – CADE e pelo professor emérito do Mackenzie Dr. Ives Gandra da Silva Martins, um dos melhores juristas do Brasi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10T1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