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 xml:space="preserve"> 0239 /01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CARLOS ALBERTO MANÇ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Times New Roman" w:hAnsi="Times New Roman"/>
        </w:rPr>
        <w:tab/>
        <w:tab/>
        <w:tab/>
        <w:tab/>
        <w:tab/>
      </w:r>
      <w:r>
        <w:rPr>
          <w:rFonts w:ascii="Arial" w:hAnsi="Arial"/>
          <w:sz w:val="24"/>
        </w:rPr>
        <w:t xml:space="preserve">Requeiro,    satisfeitas as formalidades regimentais, seja oficiado ao Senhor ANTONIO LUIS COMPER FILHO, apresentando-lhe as mais efusivas congratulações deste Legislativo, pelo transcurso, no dia 07 próximo passado, de seu aniversário natalício, sendo o homenageado pessoa muito benquista e respeitada no seio da comunidade araraquarense.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08 de Maio de 200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VLG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5-10T14:0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