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238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iro,    satisfeitas as formalidades regimentais, seja oficiado    ao Senhor JOSE EDUARDO FERRARI, apresentando-lhe as mais efusivas congratulações deste Legislativo, pelo transcurso, no dia 07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10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