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237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2º Secretário JURANDI REIS DE OLIVEIRA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81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Resolução nº 009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Vereador e 2º Secretário JURANDI REIS DE OLIVEIRA.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o horário de funcionamento da Câmara Municipal de Araraquara, estabelecendo que este passa a ser das 8:00 às 17:30 horas, de segunda a sexta-feiras, assegurada aos funcionários a carga horária de 06 (seis) horas diárias, mediante turno de revezament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08 de mai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JURANDI REIS DE OLIVEIRA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                               </w:t>
      </w:r>
      <w:r>
        <w:rPr>
          <w:rFonts w:ascii="Arial" w:hAnsi="Arial"/>
          <w:sz w:val="26"/>
        </w:rPr>
        <w:t>Vereador e 2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8T14:54:00Z</cp:lastPrinted>
  <dcterms:modified xsi:type="dcterms:W3CDTF">2001-05-08T16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