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3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    satisfeitas as formalidades regimentais, seja oficiado    ao Senhor OTAVIO ABRANCHES QUINTÃO, apresentando-lhe as mais efusivas congratulações deste Legislativo, pelo transcurso, no dia 05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8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