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230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iro,    satisfeitas as formalidades regimentais, seja oficiado ao Senhor MAURO NOGUEIRA, apresentando-lhe as mais efusivas congratulações deste Legislativo, pelo transcurso, no dia 03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2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8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