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2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    satisfeitas as formalidades regimentais, seja oficiado a Dra. RENATA FLEURY CUSINATO, apresentando-lhe as mais efusivas congratulações deste Legislativo, pelo transcurso, no dia 01 próximo passado, de seu aniversário natalício, sendo a homenageada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8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