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6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222/01, pretende o Vereador EDUARDO LAUAND, que fique constando nos anais desta Casa de Leis , o artigo publicado no Jornal Folha de São Paulo, no caderno Folha Ribeirão em sua edição de 02 de Abril de 2001- página C 1 –  intitulado   </w:t>
      </w:r>
      <w:r>
        <w:rPr>
          <w:rFonts w:ascii="Arial" w:hAnsi="Arial"/>
          <w:b/>
          <w:sz w:val="24"/>
        </w:rPr>
        <w:t>“PSDB amplia número de filiados na regiã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2T12:57:00Z</cp:lastPrinted>
  <dcterms:modified xsi:type="dcterms:W3CDTF">2001-05-09T2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