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22 / 01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567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Requeiro à Mesa, satisfeitas as formalidades regimentais, fique constando nos anais desta Casa de Leis , o artigo publicado no Jornal Folha de São Paulo, no caderno Folha Ribeirão em sua edição de 02 de Abril de 2001- página C 1 –    intitulado      </w:t>
      </w:r>
      <w:r>
        <w:rPr>
          <w:rFonts w:ascii="Times New Roman" w:hAnsi="Times New Roman"/>
          <w:b/>
          <w:sz w:val="28"/>
        </w:rPr>
        <w:t>“PSDB amplia número de filiados na região”.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Sala de sessões, 25 de abril de 2001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 xml:space="preserve">                      </w:t>
        <w:tab/>
        <w:tab/>
        <w:tab/>
        <w:tab/>
      </w:r>
      <w:r>
        <w:rPr>
          <w:rFonts w:ascii="Times New Roman" w:hAnsi="Times New Roman"/>
          <w:b/>
          <w:i/>
          <w:sz w:val="28"/>
        </w:rPr>
        <w:t>EDUARDO LAUAND</w:t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 xml:space="preserve">                                    </w:t>
        <w:tab/>
        <w:tab/>
        <w:tab/>
        <w:tab/>
        <w:tab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6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