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12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Proje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Reintegra Brasil</w:t>
      </w:r>
      <w:r>
        <w:rPr>
          <w:rFonts w:ascii="Arial" w:hAnsi="Arial"/>
          <w:sz w:val="24"/>
        </w:rPr>
        <w:t>, pela inauguração da nova sede, no dia 20 próximo passado e por completar um ano de atividades, sendo tal projeto idealizado pelo Dr. Sylvio de Moura Salles, MM. Juiz Titular da Vara da Infância e Juventude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3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</w:t>
      </w: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5T13:30:00Z</cp:lastPrinted>
  <dcterms:modified xsi:type="dcterms:W3CDTF">2001-04-26T16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