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207/01, pretende o vereador EDUARDO LAUAND, que fique constando nos anais desta Casa de Leis , o artigo publicado no Jornal  O ESTADO DE SÃO PAULO,  em sua edição de 08 de Janeiro de 2001- página A 6 – intitulado </w:t>
      </w:r>
      <w:r>
        <w:rPr>
          <w:rFonts w:ascii="Arial" w:hAnsi="Arial"/>
          <w:b/>
          <w:i/>
          <w:sz w:val="24"/>
        </w:rPr>
        <w:t>“SÃO PAULO tem R$ 7 bilhões para investir”</w:t>
      </w:r>
      <w:r>
        <w:rPr>
          <w:rFonts w:ascii="Arial" w:hAnsi="Arial"/>
          <w:sz w:val="24"/>
        </w:rPr>
        <w:t>, de autoria de Silvio Bressan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5:34:00Z</cp:lastPrinted>
  <dcterms:modified xsi:type="dcterms:W3CDTF">2001-04-25T1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