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    </w:t>
      </w:r>
      <w:r>
        <w:rPr>
          <w:rFonts w:ascii="Times New Roman" w:hAnsi="Times New Roman"/>
          <w:b/>
          <w:sz w:val="24"/>
        </w:rPr>
        <w:t>0203</w:t>
      </w: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b/>
          <w:sz w:val="32"/>
        </w:rPr>
        <w:t>/ 0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nsiderando que pelo Departamento Autônomo de Água e Esgoto – DAAE, foi criado o Fundo Social na base de 1% (um por cento) sobre o valor da tarifa, destinado a quitação de contas de água daqueles contribuintes comprovadamente inadimplent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  <w:t>Considerando a caótica crise econômico-financeira que o País atravess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  <w:t xml:space="preserve">Considerando que isso vem provocando um número cada vez maior de desempregados, causando-lhes dificuldades de sobrevivência e impossibilitando-os de satisfazer seus compromissos fiscais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odyText2"/>
        <w:bidi w:val="0"/>
        <w:ind w:left="567" w:hanging="0"/>
        <w:rPr/>
      </w:pPr>
      <w:r>
        <w:rPr>
          <w:sz w:val="23"/>
        </w:rPr>
        <w:tab/>
        <w:t>Requeiro à Mesa, satisfeitas as formalidades regimentais, seja oficiado ao Departamento Autônomo de Água e Esgoto – DAAE e seu Conselho Fiscal, solicitando-lhes proceder estudos no sentido de elevar para 2% (dois por cento) a alíquota do Fundo Social, a fim de que maior número de contribuintes inadimplentes possam ser beneficiad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3"/>
        </w:rPr>
        <w:tab/>
        <w:t>Sala de sessões, 23 de abril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keepNext w:val="true"/>
        <w:bidi w:val="0"/>
        <w:jc w:val="both"/>
        <w:rPr/>
      </w:pPr>
      <w:r>
        <w:rPr>
          <w:sz w:val="23"/>
        </w:rPr>
        <w:tab/>
        <w:t xml:space="preserve">               EDUARDO LAUAN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3"/>
        </w:rPr>
        <w:tab/>
        <w:t xml:space="preserve">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7T14:15:00Z</cp:lastPrinted>
  <dcterms:modified xsi:type="dcterms:W3CDTF">2001-04-24T17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