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200      /01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23 de abril de 2001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40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Resolução nº 004/01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abril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4T17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