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199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e Vice-Presidente HELENITA TURC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3 de abril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22/00 – Parecer 03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arecer nº 033/01 – Projeto de Lei nº 085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abril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                          </w:t>
      </w:r>
      <w:r>
        <w:rPr/>
        <w:t>Vereadora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24T17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