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0196 /01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2º Secretário JURANDI REIS DE OLIVEIRA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/>
        <w:tab/>
        <w:t>Requeiro à Mesa, satisfeitas as formalidades regimentais, seja oficiado ao senhor Prefeito Municipal, solicitando-lhe se digne informar à esta Casa de Leis, os nomes, cargos e data de contratação dos funcionários contratados pela Lei Manço na administração do ex-prefeito Engº Roberto Massafera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16 de abril de 2001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</w:t>
      </w: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Vereador e 2º Secretário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DC/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4-17T14:0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