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178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ab/>
        <w:tab/>
        <w:tab/>
        <w:tab/>
        <w:t>O Brasil possui uma área territorial de 850 milhões de hectares, dos quais, 390 milhões de hectares são considerados como áreas próprias para a atividade agropecuária, sendo que 31% dessa área (120 milhões de hectares) permanecem ociosos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Esse grau de ociosidade constitui mais uma seqüela do elevado grau de concentração da posse e do uso da terra no país que joga na exclusão social milhões de trabalhadores brasileiros. Dos 3 milhões de imóveis rurais recadastrados, em 1992, 62,2% ocupam 7,9% da área total de 331,4 milhões de hectares. No outro extremo, verifica-se que 2,8% dos imóveis constituem grandes propriedades ocupando 56,7% da área total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O Brasil é hoje o segundo país do mundo de maior concentração da propriedade da terra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4"/>
        </w:rPr>
        <w:t>Se o governo quisesse fazer de fato reforma agrária e utilizando da lei que está em vigor desapropriando apenas as grandes propriedades acima de mil hectares – poderia contar com o estoque de mais de cem milhões de hectares, suficiente para assentar mais de 8 milhões de famílias, sendo que existe hoje um contingente de 4,9 milhões de famílias que precisam de terras.</w:t>
      </w:r>
    </w:p>
    <w:p>
      <w:pPr>
        <w:pStyle w:val="Normal"/>
        <w:bidi w:val="0"/>
        <w:ind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Diante do exposto requeiro à Mesa, satisfeitas as formalidades regimentais, que seja oficiado ao senhor Ministro Extraordinário de Política Fundiária, Raul Jungmann, solicitando-lhe: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927" w:firstLine="2475"/>
        <w:rPr/>
      </w:pPr>
      <w:r>
        <w:rPr/>
        <w:t>1) Cópia da proposta do governo federal intitulado “Banco da Terra”;</w:t>
      </w:r>
    </w:p>
    <w:p>
      <w:pPr>
        <w:pStyle w:val="BodyText2"/>
        <w:bidi w:val="0"/>
        <w:ind w:left="927" w:firstLine="2475"/>
        <w:rPr/>
      </w:pPr>
      <w:r>
        <w:rPr/>
      </w:r>
    </w:p>
    <w:p>
      <w:pPr>
        <w:pStyle w:val="BodyText2"/>
        <w:bidi w:val="0"/>
        <w:ind w:left="927" w:firstLine="2475"/>
        <w:rPr/>
      </w:pPr>
      <w:r>
        <w:rPr/>
        <w:t>2) Que o Excelentíssimo Senhor Ministro dê ciência a essa Casa de quais os encaminhamentos que serão dados às pessoas inscritas no programa de reforma agrária pelas agências dos correios levando-se em consideração:</w:t>
      </w:r>
    </w:p>
    <w:p>
      <w:pPr>
        <w:pStyle w:val="BodyText2"/>
        <w:bidi w:val="0"/>
        <w:ind w:left="927" w:hanging="0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rPr/>
      </w:pPr>
      <w:r>
        <w:rPr/>
        <w:t>Quando será efetivado o assentamento dessas famílias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287" w:leader="none"/>
        </w:tabs>
        <w:bidi w:val="0"/>
        <w:rPr/>
      </w:pPr>
      <w:r>
        <w:rPr/>
        <w:t>Em qual localidade o assentamento será realizado.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 xml:space="preserve"> 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Sala de sessões, 02 de Març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  <w:tab/>
        <w:tab/>
        <w:t xml:space="preserve">       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</w:t>
        <w:tab/>
        <w:tab/>
        <w:tab/>
        <w:tab/>
        <w:t xml:space="preserve">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0</Characters>
  <CharactersWithSpaces>17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4-04T14:06:00Z</cp:lastPrinted>
  <dcterms:modified xsi:type="dcterms:W3CDTF">2001-04-16T1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