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73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não foram atendidas na sua totalidade, as informações solicitadas através do requerimento nº 064/01, aprovado em sessão ordinária de 19/FEV/01, de autoria deste vereador, respondidas pelo Executivo Municipal nos termos do ofício nº 0555/2001, de 19 próximo passado, com referência a aplicação da Lei nº 5592, de 05 de janeiro de 2001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a este Legislativo, nos termos do requerimento mencionado, qual o valor total dos encargos sociais com cada um dos nomeados e o custo total destes para o Município, entre os quais destacamos INSS, FGTS, Férias, 13º salário e outros, enfim, todo o valor pago pelos cofres públicos, pois na resposta do Executivo, só foi destacado o nome dos beneficiados, cargo, salário, gratificação e o valor referente ao INSS, os demais encargos sociais foram omiti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firstLine="2835"/>
        <w:rPr/>
      </w:pPr>
      <w:r>
        <w:rPr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8T13:49:00Z</cp:lastPrinted>
  <dcterms:modified xsi:type="dcterms:W3CDTF">2001-04-16T1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