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7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i/>
          <w:sz w:val="24"/>
        </w:rPr>
        <w:t>Vereadora Deodata Leopoldina Toledo do Amaral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senhor Prefeito Municipal, solicitando-lhe se digne informar através da Secretária Municipal de Educação, </w:t>
      </w:r>
      <w:r>
        <w:rPr>
          <w:b/>
          <w:i/>
        </w:rPr>
        <w:t>Profª Sônia Irene do Carmo</w:t>
      </w:r>
      <w:r>
        <w:rPr>
          <w:i/>
        </w:rPr>
        <w:t>,</w:t>
      </w:r>
      <w:r>
        <w:rPr/>
        <w:t xml:space="preserve"> o número e a identificação dos Centros de Educação e Recreação – CER envolvidos no projeto piloto que estende seus horários de funcionamento e também o nome e endereço das 300(trezentas) mães (número divulgado pela imprensa) beneficiadas com tal iniciativa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6 de abril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LTA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6T14:01:00Z</cp:lastPrinted>
  <dcterms:modified xsi:type="dcterms:W3CDTF">2001-04-16T17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