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0170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MILSON DE NOLA SÁ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9 de abril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38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22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3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abril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6T17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