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6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rFonts w:ascii="Times New Roman" w:hAnsi="Times New Roman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rFonts w:ascii="Times New Roman" w:hAnsi="Times New Roman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remos à Mesa, satisfeitas as formalidades regimentais, seja consignado em ata, um voto de congratulações à empresa MC Vetor Marketing e Comunicação, pela sua instalação em Araraquara onde atenderá também toda a região na área de comunicação soci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É mais uma empresa que aposta no futuro promissor de nossa cidade, através de homens que acreditam, que pelo trabalho honesto e perseverante, nós poderemos mudar o cenário de descrédito e de desemprego que assola este paí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o nosso amigo Orlando Mengatti Filho, o NINO, e demais companheiros da MC Vetor, desejamos muito suc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sz w:val="24"/>
        </w:rPr>
        <w:t>Sala de sessões, 02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ELIAS CHEDIEK NETO</w:t>
      </w:r>
    </w:p>
    <w:p>
      <w:pPr>
        <w:pStyle w:val="Heading4"/>
        <w:bidi w:val="0"/>
        <w:ind w:left="567" w:right="-567" w:hanging="0"/>
        <w:rPr/>
      </w:pPr>
      <w:r>
        <w:rPr/>
        <w:t xml:space="preserve">    </w:t>
      </w:r>
      <w:r>
        <w:rPr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05:00Z</cp:lastPrinted>
  <dcterms:modified xsi:type="dcterms:W3CDTF">2001-04-16T1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