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155 /01.</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 xml:space="preserve">Requeiro à Mesa, satisfeitas as formalidades regimentais, seja consignado em ata, um voto de congratulações ao </w:t>
      </w:r>
      <w:r>
        <w:rPr>
          <w:rFonts w:ascii="Arial" w:hAnsi="Arial"/>
          <w:b/>
          <w:sz w:val="24"/>
        </w:rPr>
        <w:t>Deputado Federal MARCELO FORTES BARBIERI</w:t>
      </w:r>
      <w:r>
        <w:rPr>
          <w:rFonts w:ascii="Arial" w:hAnsi="Arial"/>
          <w:sz w:val="24"/>
        </w:rPr>
        <w:t>, pela marcante e constante atuação junto à Câmara dos Deputados Federais, trabalho reconhecido através de matéria publicada no caderno “Olho no Congresso”, do Jornal Folha de São Paulo, em sua edição do último dia 22, que em síntese declara ser o nobre deputado um dos parlamentares mais atuantes no Congresso Nacional.</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2 de març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CARLOS ALBERTO MANÇ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8"/>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28T13: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