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153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RAUL ARANDA AMADO</w:t>
      </w:r>
      <w:r>
        <w:rPr>
          <w:rFonts w:ascii="Arial" w:hAnsi="Arial"/>
          <w:sz w:val="24"/>
        </w:rPr>
        <w:t>, ocorrido no dia 20 próximo passado, nesta localidade. Conceituado empresário local, o extinto pertencia a antiga e tradicional família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3-28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