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  0143  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EDMILSON DE NOLA SÁ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9 de març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18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11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1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9 de març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 xml:space="preserve">           EDMILSON DE NOLA SÁ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</w:t>
      </w:r>
      <w:r>
        <w:rPr/>
        <w:t>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22T15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