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40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2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s incisos II, III e IV, do artigo 3º e acrescenta inciso ao mesmo artigo da Lei nº 5583, de 15 de dezembro de 2000, que institucionaliza a negociação coletiva no serviço público do Município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març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3:55:00Z</cp:lastPrinted>
  <dcterms:modified xsi:type="dcterms:W3CDTF">2001-03-22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