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3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SERGIO    RIBEIRO MACEDO, apresentando-lhe as mais efusivas congratulações deste Legislativo, pelo transcurso, no dia 23 proximo ,     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20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