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126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Dr. JOSE AURELIO SEDENHO, apresentando-lhe as mais efusivas congratulações deste Legislativo, pelo transcurso, no dia 19 proximo ,    passado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Araraquara, 20 de Març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87</Characters>
  <CharactersWithSpaces>5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2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