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121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 que as Associações de Pais e Amigos dos Excepcionais do Estado de São Paulo, encetaram movimento no interesse do bem estar e na defesa dos direitos das pessoas portadoras de deficiência, pleiteando junto à Assembléia Legislativa do Estado de São Paulo, alterações e inclusões na Constituição Estadu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s APAEs e Escolas Especiais congêneres, viabilizam o direito a Educação à pessoa portadora de deficiências, assegurado pela Constituição a nível federal, estadual e municipal, tendo em vista que a rede do Estado ainda não está equipada para fazê-l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s APAEs são mantenedoras das Escolas Especiais, com autorização de financiamento pela Secretaria Estadual de Educação e têm 45 (quarenta e cinco) anos de experiência no atendimento às pessoas portadoras de deficiênci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s escolas mantidas pelas APAEs são de “Ensino Fundamental”, obrigatório pela Constituição, modalidade especial (Lei de Diretrizes e Bases da Educação)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artigo 257, da Constituição Paulista, dispõe: “A distribuição dos recursos públicos assegurará prioridade ao atendimento das necessidades do ensino fundamental”;</w:t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Estado não viabiliza o direito a educação às pessoas portadoras de deficiência diretamente na rede oficial de ensino;</w:t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Continuação do Requerimento nº _______________/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movimento Apaeano do Estado de São Paulo propõe que seja alterado o artigo 258, da Constituição Estadual, passando a ter a seguinte redação: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“Artigo 258 – O Estado viabilizará o ensino especial em parceria com a comunidade, conveniando as escolas especializadas filantrópicas, através de pagamento “per capita”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“Parágrafo 1º - As Escolas a serem conveniadas deverão compor o sistema estadual de ensino previsto no artigo 235, incluindo as escolas especiais mantidas pelas entidades filantrópicas”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do modo como está a Constituição Estadual, o direito à educação, enquanto dever do Estado, não pode ser viabilizado porque não é obrigatório e nem é para to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atual artigo 258, da Constituição do Estado veda o repasse de recurso oriundo do FUNDEF, para as entidades filantrópicas, contrariando o artigo 213 da Constituição Federal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 </w:t>
      </w:r>
    </w:p>
    <w:p>
      <w:pPr>
        <w:pStyle w:val="BodyText2"/>
        <w:bidi w:val="0"/>
        <w:ind w:left="567" w:hanging="0"/>
        <w:rPr/>
      </w:pPr>
      <w:r>
        <w:rPr/>
        <w:tab/>
        <w:t>Requeremos à Mesa, satisfeitas as formalidades regimentais, seja oficiado ao Presidente da Assembléia Legislativa do Estado de São Paulo e aos Líderes das Bancadas dos Partidos Políticos com assento na referida Casa Legislativa, hipotecando o mais irrestrito apoio a alteração constitucional pretendida pelas Associações de Pais e Amigos dos Excepcionais do Estado de São Paul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3 de feverei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  VALDERICO JÓ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Vereador e 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5</Words>
  <Characters>0</Characters>
  <CharactersWithSpaces>24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2T15:14:00Z</cp:lastPrinted>
  <dcterms:modified xsi:type="dcterms:W3CDTF">2001-03-16T14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