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120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ferroviários das Estradas de Ferro Estaduais sempre pertenceram à Secretaria dos Transport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com a venda da Fepasa ao Governo Federal, a fim de abater a dívida do Estado junto ao Banespa, foi editada a Lei nº 9.343, de 22/02/96, cujo Artigo 4º estabeleceu a situação dos ferroviários estatutários transferidos para a Secretaria da Fazenda, do qual transcrevemos o § 1º. “As despesas decorrentes do disposto no “caput” deste artigo serão suportadas pela Fazenda do Estado, mediante dotação própria consignada no orçamento da Secretaria de Estado dos Negócios dos Transportes”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pelo exposto no item anterior, concluiu-se que os ferroviários estatutários deveriam continuar lotados na Secretaria dos Transportes, e não na Secretaria da Fazenda; ocorria anteriormente, já que os ferroviários nunca foram funcionários públicos da administração direta, mas, sim, servidores estatais, com regime própri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a Secretaria dos Transportes já existe um Quadro Especial, apenso ao Núcleo de Recursos Humanos daquela Pasta, conforme informações obtida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à Presidência da Assembléia Legislativa do Estado de São Paulo, aos Líderes dos Partidos Políticos com assento na referida Casa de Leis e às principais Câmaras Municipais do Estado, hipotecando o mais irrestrito apoio ao ofício nº 01/01, (conforme cópia em anexo) de autoria da União dos Ferroviários da Araraquarense – “U.F.A.”, propondo o remanejamento da Secretaria Estadual da Fazenda para a Secretaria Estadual dos Transportes, dos inativos da FEPAS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8 de feverei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         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0</Characters>
  <CharactersWithSpaces>11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2T14:49:00Z</cp:lastPrinted>
  <dcterms:modified xsi:type="dcterms:W3CDTF">2001-03-16T14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