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114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JURANDI REIS DE OLIVEIRA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grande procura da população em meu gabinete solicitando a aplicação da lei municipal que dispõe sobre a obrigatoriedade da colocação de guardas de segurança nos caixas eletrônicos 24 hora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ja dado cumprimento à Lei nº 5.574, de 08 de dezembro de 2000, que dispõe sobre a obrigatoriedade de manutenção, pelos estabelecimentos de crédito, de guardas de segurança para a proteção dos usuários dos caixas eletrônicos 24 hora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8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Vereador e 2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6T14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