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13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informar a este Legislativo, a descrição detalhada e respectivos valores gastos com a realização do “Carnaval/2001”, levado a efeito na cidade do samba, nos pavilhões da FEPASA, inclusive com contratação de bandas, organização, mão-de-obra diversa, serviços de pavimentação asfáltica, montagem de arquibancadas e demais atinentes ao evento em tela, bem como fotocópia de todas as notas fiscais emitidas pelas empresas fornecedor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5:01:00Z</cp:lastPrinted>
  <dcterms:modified xsi:type="dcterms:W3CDTF">2001-03-16T14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