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1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MÁRIO THUYOSI HOKAMA</w:t>
      </w:r>
      <w:r>
        <w:rPr>
          <w:rFonts w:ascii="Arial" w:hAnsi="Arial"/>
          <w:sz w:val="24"/>
        </w:rPr>
        <w:t>, pelo transcurso, nesta data, de seu aniversário natalício. O homenageado é Membro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2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544" w:right="-567" w:hanging="0"/>
        <w:jc w:val="left"/>
        <w:rPr/>
      </w:pPr>
      <w:r>
        <w:rPr/>
        <w:t xml:space="preserve">       </w:t>
      </w:r>
      <w:r>
        <w:rPr/>
        <w:t>HELENITA TURCI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sz w:val="22"/>
        </w:rPr>
        <w:t>IDELMO PEREIRA DA SILVA                                           JURANDI REIS DE OLIVEI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2"/>
        </w:rPr>
        <w:t>1º Secretário            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3544" w:right="-567" w:hanging="0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2T14:11:00Z</cp:lastPrinted>
  <dcterms:modified xsi:type="dcterms:W3CDTF">2001-03-16T1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