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108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ODETE COSTA CRUZ, ocorrido no dia 08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 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R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2T13:41:00Z</cp:lastPrinted>
  <dcterms:modified xsi:type="dcterms:W3CDTF">2001-03-16T14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