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96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WILLIAN ZAHAB JUNIOR, apresentando-lhe as mais efusivas congratulações deste Legislativo, pelo transcurso, no dia 05 proximo , passado de seu aniversário natalício, sendo o homenageado 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6 de Março   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5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