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7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CLEITON REZENDE DE ALMEIDA, apresentando-lhe as mais efusivas congratulações deste Legislativo, pelo transcurso, no dia 10 proximo ,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