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092 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à Sra. MONICA ZAHER, apresentando-lhe as mais efusivas congratulações deste Legislativo, pelo transcurso, no dia 01 proximo , passado de seu aniversário natalício, sendo a homenageada 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5 de Março   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5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