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08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LUIZ ALBERTO DA SILVA, apresentando-lhe as mais efusivas congratulações deste Legislativo, pelo transcurso, no dia 04 proximo , passado de seu aniversário natalício, sendo o homenageado pessoa muito benquista e respeitado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Março  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