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073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rFonts w:ascii="Times New Roman" w:hAnsi="Times New Roman"/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567" w:hanging="0"/>
        <w:rPr/>
      </w:pPr>
      <w:r>
        <w:rPr/>
        <w:tab/>
        <w:t xml:space="preserve">Faleceu ontem nesta cidade, aos 96 anos de idade, Capitão Inocêncio Anacleto Silveira, ex-combatente da Força Expedicionária Brasileira – FEB. </w:t>
      </w:r>
    </w:p>
    <w:p>
      <w:pPr>
        <w:pStyle w:val="Heading1"/>
        <w:bidi w:val="0"/>
        <w:ind w:left="567" w:right="-567" w:firstLine="2835"/>
        <w:rPr/>
      </w:pPr>
      <w:r>
        <w:rPr/>
        <w:t>Filho de Anacleto Silveira e Maria Candida Silveira, nasceu na cidade de Florianópolis, Estado de Santa Catarina, aos 28 de julho de 190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516" w:hanging="0"/>
        <w:rPr/>
      </w:pPr>
      <w:r>
        <w:rPr/>
        <w:tab/>
        <w:t>Exerceu o mandato de vereador à esta Câmara Municipal durante a 4ª legislatura, correspondente ao período de 1º de janeiro de 1964 a 31 de janeiro de 1969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Na qualidade de legislador prestou relevantes e inestimáveis serviços a este Município e sua comun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, observadas as normas legais, seja consignado em ata, um voto de profundo pesar pelo falecimento do ex-vereador Capitão Inocêncio Anacleto da Silveira, que repercutiu sentidamente no seio da comunidade araraquarense, onde gozava de grande estima, respeito e admir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1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0</Characters>
  <CharactersWithSpaces>13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1T13:25:00Z</cp:lastPrinted>
  <dcterms:modified xsi:type="dcterms:W3CDTF">2001-03-07T14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