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7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provimento nº 747/2000, do Conselho Superior da Magistratura, que trata da extinção e criação de unidades Cartorárias, acumulação e desacumulação de servent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través da referida reorganização, nossa cidade poderá perder o 2º Cartório de Registro Civil da Vila Xavier e o 1º Cartório de Registro das Pessoas Natur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bora o advento da gratuidade de registros de nascimento e óbito tenham tornado inviáveis alguns cartórios da mesma natureza, os de Araraquara não se enquadram neste cas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efeitos do referido provimento obrigarão o 1º Cartório de Registro Civil das Pessoas Naturais à unir-se ao 1º Cartório de Registro de Imóveis e o 2º Cartório de Registro Civil ao 2º Cartório de Registro de Imóve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tal mudança a nossa população seria eminentemente prejudicada, tomando-se por base o volume de atos e serviços prestados por aquelas serventias, bem como, causaria um aumento sensível no número de desempregados em todas as comarcas atingi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nosso entendimento, com fulcro no disposto no Art. 24, parágrafo 2º, “6” da Magna Carta Estadual, tal assunto não é de competência da egrégia Corregedoria Geral de Justiça, e sim de iniciativa exclusiva do Governador do Estado de São Paul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s Excelentíssimos Senhores Doutores Desembargadores Corregedor Geral de Justiça e ao Presidente do Tribunal de Justiça do Estado de São Paulo, solicitando-lhes seja revisto o provimento nº 747/2000, do Conselho Superior da Magistratura, de modo que o mesmo seja legalmente proposto da forma prevista na Constituição Estadual, bem como discutido e analisado pela Assembléia Legislativa do Estado de São Paul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0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8T16:14:00Z</cp:lastPrinted>
  <dcterms:modified xsi:type="dcterms:W3CDTF">2001-02-22T15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