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068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1º Secretário IDELMO PEREIRA DA SILVA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oficiado aos Ilustríssimos Senhores </w:t>
      </w:r>
      <w:r>
        <w:rPr>
          <w:rFonts w:ascii="Arial" w:hAnsi="Arial"/>
          <w:b/>
          <w:sz w:val="24"/>
        </w:rPr>
        <w:t>Diretor da Penitenciária Regional de Araraquara, Dr. JORGE APARECIDO BENTO DE CAMARGO pela boa administração apresentada desde a sua posse na Penitenciária Regional de Araraquara, bem como, aos senhores Doutores LEANDRO PEREIRA e OCIMAR EIRAS, Ex-Diretor e Ex-Vice-Diretor respectivamente</w:t>
      </w:r>
      <w:r>
        <w:rPr>
          <w:rFonts w:ascii="Arial" w:hAnsi="Arial"/>
          <w:sz w:val="24"/>
        </w:rPr>
        <w:t>, hipotecando-lhes o mais irrestrito apoio e reconhecimento deste Legislativo, pelo belíssimo trabalho realizado junto à referida penitenciária, aplaudido por toda a comunidade araraquarens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6 de feverei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</w:t>
      </w:r>
      <w:r>
        <w:rPr/>
        <w:t>IDELMO PEREIRA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2-22T15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