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66 /0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Idelmo Pereira da Silv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a informar o que segue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a) - Qual o número de pessoas que compõem o atual quadro de funcionários, contratados em regime da Consolidação das Leis do Trabalho  - CLT, da Prefeitura Municipal de Araraquara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b) - Se existem neste mesmo quadro de funcionários os cargos: Técnico da Segurança do Trabalho, Engenheiro da Segurança do Trabalho, Auxiliar de Enfermagem do Trabalho, Enfermeiro do Trabalho e Médico do Trabalh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) – Caso existirem, são obrigados esses empregados a organizar e manter em funcionamento, por estabelecimento, uma Comissão Interna de Prevenção de Acidentes – CIPA, conforme prevê a Consolidação das Leis do Trabalho – CLT. Estão cumprindo tal disposição legal?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Requeiro ainda, que do deliberado por esta edilidade, seja dado conhecimento ao Delegado da Subdelegacia Regional do Trabalho de Araraquara, senhor Domingos Carnesseca Neto, para que o mesmo se manifeste em relação ao assunt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4 de feverei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Vereador e 1º Secretário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0</Words>
  <Characters>0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5T13:16:00Z</cp:lastPrinted>
  <dcterms:modified xsi:type="dcterms:W3CDTF">2001-02-22T14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