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62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fazendo-lhe sentir a necessidade de entrar em entendimentos com o setor competente, no sentido de atender a solicitação que foi feita a este vereador que subscreve, para que seja intensificada a fiscalização em todas as praças da cidade, inclusive com a colocação de placas, impedindo a prática de skate, ciclismo e passeio com animais feroz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fevereir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0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16T14:55:00Z</cp:lastPrinted>
  <dcterms:modified xsi:type="dcterms:W3CDTF">2001-02-22T14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