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Times New Roman" w:hAnsi="Times New Roman"/>
          <w:b/>
          <w:sz w:val="24"/>
        </w:rPr>
        <w:t>REQUERIMENTO NÚMERO    0057 /01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left="708" w:right="-376" w:hanging="0"/>
        <w:jc w:val="left"/>
        <w:rPr/>
      </w:pPr>
      <w:r>
        <w:rPr/>
        <w:t>AUTOR: Vereador e 2º Secretário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à Mesa, satisfeitas as formalidades regimentais, seja oficiado ao Senhor Prefeito Municipal, reiterando-lhe o requerimento nº 402/99, de minha autoria, fazendo-lhe sentir a necessidade de informar quando será procedida a iluminação pública nas seguintes vias: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1069" w:right="-425" w:firstLine="3184"/>
        <w:jc w:val="both"/>
        <w:rPr/>
      </w:pPr>
      <w:r>
        <w:rPr>
          <w:rFonts w:ascii="Arial" w:hAnsi="Arial"/>
          <w:sz w:val="24"/>
        </w:rPr>
        <w:t>-        no trecho que divide os Jardins Del Rey e Victório de S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1069" w:right="-425" w:firstLine="3184"/>
        <w:jc w:val="both"/>
        <w:rPr/>
      </w:pPr>
      <w:r>
        <w:rPr>
          <w:rFonts w:ascii="Arial" w:hAnsi="Arial"/>
          <w:sz w:val="24"/>
        </w:rPr>
        <w:t>- na Avenida Alberto Santos Dumont, seguindo a Marginal da SP-255 até o Bairro Jardim das Hortênsias, desta cidade.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ão, 09 de fevereiro de 2001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425" w:hanging="0"/>
        <w:rPr/>
      </w:pPr>
      <w:r>
        <w:rPr/>
        <w:t xml:space="preserve">                                        </w:t>
      </w: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 xml:space="preserve">                                          </w:t>
      </w:r>
      <w:r>
        <w:rPr>
          <w:b w:val="false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