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56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acúmulo de lixo e entulho em diversos terrenos de nossa cidade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Considerando que grande parte da população não tem conhecimento dos locais adequados para depósito de entulho, 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informar a este Legislativo a relação dos bolsões de entulho existentes no Município e que o órgão competente dessa Prefeitura faça divulgação dessas áreas, para que a população bem informada faça o deposito do material mencionado nos locais destinados para tant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7 de janeir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MRDC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1-17T14:16:00Z</cp:lastPrinted>
  <dcterms:modified xsi:type="dcterms:W3CDTF">2001-03-26T13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