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53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MANÇ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o fornecimento de um relatório circunstanciado do qual conste todas as viagens dos senhores vereadores, indicando os seus nomes, datas, localidades e assuntos tratados, no período de 1º de janeiro até 15 de fevereiro do corrente an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2 de feverei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3T14:24:00Z</cp:lastPrinted>
  <dcterms:modified xsi:type="dcterms:W3CDTF">2001-02-22T14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